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bookmarkStart w:id="0" w:name="_Hlk43726416"/>
      <w:r>
        <w:rPr>
          <w:i/>
          <w:iCs/>
          <w:sz w:val="22"/>
          <w:szCs w:val="22"/>
        </w:rPr>
        <w:t>Sporočilo za javnost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STAVITEV REPERTOARJA V SEZONI 2021/2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je, 24. avgust 2021 – Gledališče Celje je predstavilo repertoar nove sezone. Premierno bodo uprizorili sedem predstav, šest za odrasle in eno za otroke. Marca 2022 bodo pripravili 30. festival Dnevi komedije. </w:t>
      </w:r>
      <w:r>
        <w:rPr>
          <w:b/>
          <w:color w:val="000000"/>
          <w:sz w:val="22"/>
          <w:szCs w:val="22"/>
        </w:rPr>
        <w:t>Na voljo bodo tudi dopoldanski, opoldanski in popoldanski Abonmajček, abonmaji za najmlajše</w:t>
      </w:r>
      <w:r>
        <w:rPr>
          <w:b/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sezoni 2021/22 bodo predstavili kar dva nova izvirna slovenska teksta. Prvi je komedija Roka Vilčnik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avi heroji</w:t>
      </w:r>
      <w:r>
        <w:rPr>
          <w:rFonts w:cs="Times New Roman" w:ascii="Times New Roman" w:hAnsi="Times New Roman"/>
          <w:sz w:val="22"/>
          <w:szCs w:val="22"/>
        </w:rPr>
        <w:t xml:space="preserve">, ki je prejela nagrado žlahtno komedijsko pero 2020 na Dnevih komedije 2020. Prikazala nam bo vsakdan z vsemi našimi napakami in pomanjkljivostmi z nekoliko drugačne perspektive in na humoren način. Goran Vojnović se bo predstavil z novo dramo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4 dni</w:t>
      </w:r>
      <w:r>
        <w:rPr>
          <w:rFonts w:cs="Times New Roman" w:ascii="Times New Roman" w:hAnsi="Times New Roman"/>
          <w:sz w:val="22"/>
          <w:szCs w:val="22"/>
        </w:rPr>
        <w:t xml:space="preserve">, ki je nastala v času karantene. Drama duhovito obravnava zgode in nezgode zakonskega para v času »lockdowna« ter posledice omejitev javnega in družabnega življenja. Prva premiera v sezoni bo dramatizacija roman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n podgana se je smejala</w:t>
      </w:r>
      <w:r>
        <w:rPr>
          <w:rFonts w:cs="Times New Roman" w:ascii="Times New Roman" w:hAnsi="Times New Roman"/>
          <w:sz w:val="22"/>
          <w:szCs w:val="22"/>
        </w:rPr>
        <w:t xml:space="preserve"> izraelske avtorice Nave Semel, ki odpira vprašanja o vzrokih in posledicah holokavsta. Sodobni angleški dramatik Mike Bartlett se v dram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linc</w:t>
      </w:r>
      <w:r>
        <w:rPr>
          <w:rFonts w:cs="Times New Roman" w:ascii="Times New Roman" w:hAnsi="Times New Roman"/>
          <w:sz w:val="22"/>
          <w:szCs w:val="22"/>
        </w:rPr>
        <w:t xml:space="preserve"> ukvarja z vprašanjem spolne identitete, medtem ko obravnava drama avtorice Alexandre Wood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lg</w:t>
      </w:r>
      <w:r>
        <w:rPr>
          <w:rFonts w:cs="Times New Roman" w:ascii="Times New Roman" w:hAnsi="Times New Roman"/>
          <w:sz w:val="22"/>
          <w:szCs w:val="22"/>
        </w:rPr>
        <w:t xml:space="preserve"> odnos med materjo in hčerjo v času novodobnega kapitalizma. Za konec sezone nas bo razvedril komediografski velikan Molière s svojo večno aktualno in zabavno komedijo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capinove zvijače</w:t>
      </w:r>
      <w:r>
        <w:rPr>
          <w:rFonts w:cs="Times New Roman" w:ascii="Times New Roman" w:hAnsi="Times New Roman"/>
          <w:sz w:val="22"/>
          <w:szCs w:val="22"/>
        </w:rPr>
        <w:t xml:space="preserve">. Za najmlajše so pripravili predstavo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ozlovska sodba v Višnji Gori</w:t>
      </w:r>
      <w:r>
        <w:rPr>
          <w:rFonts w:cs="Times New Roman" w:ascii="Times New Roman" w:hAnsi="Times New Roman"/>
          <w:sz w:val="22"/>
          <w:szCs w:val="22"/>
        </w:rPr>
        <w:t xml:space="preserve"> slovenskega klasika Josipa Jurčiča, kamor so vabljeni tudi odrasl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ralskemu ansamblu se je pridružila nova članica Eva Stražar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ezoni 2021/22 se bo v Gledališču Celje odvil </w:t>
      </w:r>
      <w:r>
        <w:rPr>
          <w:bCs/>
          <w:sz w:val="22"/>
          <w:szCs w:val="22"/>
        </w:rPr>
        <w:t>slavnostni</w:t>
      </w:r>
      <w:r>
        <w:rPr>
          <w:b/>
          <w:sz w:val="22"/>
          <w:szCs w:val="22"/>
        </w:rPr>
        <w:t xml:space="preserve"> 30. festival Dnevi komedije</w:t>
      </w:r>
      <w:r>
        <w:rPr>
          <w:sz w:val="22"/>
          <w:szCs w:val="22"/>
        </w:rPr>
        <w:t>. SLG Celje kot organizator in Mestna občina Celje kot pokroviteljica sta razpisala javni anonimni natečaj za izvirno komedijo (</w:t>
      </w:r>
      <w:r>
        <w:rPr>
          <w:b/>
          <w:sz w:val="22"/>
          <w:szCs w:val="22"/>
        </w:rPr>
        <w:t>Žlahtno komedijsko pero</w:t>
      </w:r>
      <w:r>
        <w:rPr>
          <w:sz w:val="22"/>
          <w:szCs w:val="22"/>
        </w:rPr>
        <w:t>). Rok oddaje je 30. september 2021, nagrada pa bo podeljena na Dnevih komedije 202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pisali so </w:t>
      </w:r>
      <w:r>
        <w:rPr>
          <w:b/>
          <w:sz w:val="22"/>
          <w:szCs w:val="22"/>
        </w:rPr>
        <w:t>vpis abonmajev</w:t>
      </w:r>
      <w:r>
        <w:rPr>
          <w:sz w:val="22"/>
          <w:szCs w:val="22"/>
        </w:rPr>
        <w:t>, ki poteka od 23. avgusta do vključno 3. septembra 2021. Cena abonmaja je enotna in znaša 80 EUR. Ponujajo 10-odstotni popu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hajajoči sezoni bodo za najmlajše obiskovalce gledališča na voljo </w:t>
      </w:r>
      <w:r>
        <w:rPr>
          <w:b/>
          <w:sz w:val="22"/>
          <w:szCs w:val="22"/>
        </w:rPr>
        <w:t>dopoldansk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poldanski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popoldanski Abonmajček</w:t>
      </w:r>
      <w:r>
        <w:rPr>
          <w:sz w:val="22"/>
          <w:szCs w:val="22"/>
        </w:rPr>
        <w:t xml:space="preserve">. Sestavljen je iz treh uspešnic domačega gledališča – Kajetan Kovič, Jerko Novak </w:t>
      </w:r>
      <w:r>
        <w:rPr>
          <w:b/>
          <w:bCs/>
          <w:i/>
          <w:iCs/>
          <w:sz w:val="22"/>
          <w:szCs w:val="22"/>
        </w:rPr>
        <w:t>Maček Muri</w:t>
      </w:r>
      <w:r>
        <w:rPr>
          <w:sz w:val="22"/>
          <w:szCs w:val="22"/>
        </w:rPr>
        <w:t xml:space="preserve">, Johanna Spyri </w:t>
      </w:r>
      <w:r>
        <w:rPr>
          <w:b/>
          <w:bCs/>
          <w:i/>
          <w:iCs/>
          <w:sz w:val="22"/>
          <w:szCs w:val="22"/>
        </w:rPr>
        <w:t>Heidi</w:t>
      </w:r>
      <w:r>
        <w:rPr>
          <w:sz w:val="22"/>
          <w:szCs w:val="22"/>
        </w:rPr>
        <w:t xml:space="preserve"> in Saša Eržen </w:t>
      </w:r>
      <w:r>
        <w:rPr>
          <w:b/>
          <w:bCs/>
          <w:i/>
          <w:iCs/>
          <w:sz w:val="22"/>
          <w:szCs w:val="22"/>
        </w:rPr>
        <w:t>Tista o bolhah</w:t>
      </w:r>
      <w:r>
        <w:rPr>
          <w:sz w:val="22"/>
          <w:szCs w:val="22"/>
        </w:rPr>
        <w:t>. Cena Abonmajčka znaša 15 EU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 tem trenutku velja, da je za obisk gledališča in ogled predstave potrebno dokazilo o negativnem rezultatu testa na virus SARS-CoV-2 s testom PCR, ki ni starejši od 72 ur ali testom HAG, ki ni starejši od 48 ur od odvzema brisa, dokazilo o prebolelosti ali cepljenosti. Za ogled predstave je obvezna tudi uporaba zaščitne mask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datne informacije na </w:t>
      </w:r>
      <w:hyperlink r:id="rId2">
        <w:r>
          <w:rPr>
            <w:rStyle w:val="InternetLink"/>
            <w:sz w:val="22"/>
            <w:szCs w:val="22"/>
          </w:rPr>
          <w:t>www.slg-ce.si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g. Barbara Petrovič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odja marketinga in odnosov z javnostm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051 651 821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EZONA 2021/22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GB"/>
        </w:rPr>
      </w:pPr>
      <w:r>
        <w:rPr>
          <w:rFonts w:eastAsia="Calibri"/>
          <w:b/>
          <w:bCs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va Semel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 podgana se je smejala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žiser Yonatan Esterkin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ptember 2021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k Vilčnik rokgre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avi hero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žiser Samo M. Strelec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ptember 2021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osip Jurčič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Kozlovska sodba v Višnji Gor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žiser Luka Marcen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tober 2021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ke Bartlett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inc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žiser Peter Petkovšek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ember 2021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oran Vojnović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4 dn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žiserka Ajda Valcl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nuar 2022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exandra Wood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olg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žiser Juš A. Zidar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ebruar 2022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lière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capinove zvijače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žiser Dorian Šilec Petek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j 2022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1" w:name="_Hlk43726416"/>
      <w:r>
        <w:rPr>
          <w:rFonts w:eastAsia="Calibri"/>
          <w:b/>
          <w:bCs/>
          <w:sz w:val="22"/>
          <w:szCs w:val="22"/>
          <w:lang w:eastAsia="en-US"/>
        </w:rPr>
        <w:t>Gledališče Celje si pridržuje pravico do spremembe programa.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8" w:footer="3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 Handbook Pro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286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10">
    <w:name w:val="A10"/>
    <w:qFormat/>
    <w:rPr>
      <w:rFonts w:cs="PF Handbook Pro Thin;Arial"/>
      <w:color w:val="000000"/>
      <w:sz w:val="20"/>
      <w:szCs w:val="20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F Handbook Pro Thin;Arial" w:hAnsi="PF Handbook Pro Thin;Arial" w:eastAsia="Times New Roman" w:cs="PF Handbook Pro Thin;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g-ce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4:00Z</dcterms:created>
  <dc:creator>Jože</dc:creator>
  <dc:description/>
  <cp:keywords/>
  <dc:language>en-US</dc:language>
  <cp:lastModifiedBy>Barbara Petrovič</cp:lastModifiedBy>
  <cp:lastPrinted>2020-06-22T13:56:00Z</cp:lastPrinted>
  <dcterms:modified xsi:type="dcterms:W3CDTF">2021-08-23T09:29:00Z</dcterms:modified>
  <cp:revision>4</cp:revision>
  <dc:subject/>
  <dc:title>Sporočilo  za javnost</dc:title>
</cp:coreProperties>
</file>